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i/>
          <w:i/>
          <w:sz w:val="28"/>
        </w:rPr>
      </w:pPr>
      <w:r>
        <w:rPr>
          <w:i/>
          <w:sz w:val="28"/>
        </w:rPr>
        <w:t>G. De Felice Giuffrida</w:t>
      </w:r>
    </w:p>
    <w:p>
      <w:pPr>
        <w:pStyle w:val="TextBody"/>
        <w:jc w:val="center"/>
        <w:rPr>
          <w:b/>
          <w:b/>
          <w:i/>
          <w:i/>
          <w:sz w:val="28"/>
        </w:rPr>
      </w:pPr>
      <w:r>
        <w:rPr>
          <w:b/>
          <w:i/>
          <w:sz w:val="28"/>
        </w:rPr>
        <w:t>Maffia e delinquenza in Sicilia (Milano, 1900).</w:t>
      </w:r>
    </w:p>
    <w:p>
      <w:pPr>
        <w:pStyle w:val="TextBody"/>
        <w:jc w:val="center"/>
        <w:rPr>
          <w:b/>
          <w:b/>
          <w:i/>
          <w:i/>
          <w:sz w:val="28"/>
        </w:rPr>
      </w:pPr>
      <w:r>
        <w:rPr>
          <w:b/>
          <w:i/>
          <w:sz w:val="28"/>
        </w:rPr>
        <w:t>Politica, criminalità e magistratura tra il delitto Notarbartolo ed il processo Codronchi-De Felice.</w:t>
      </w:r>
    </w:p>
    <w:p>
      <w:pPr>
        <w:pStyle w:val="TextBody"/>
        <w:jc w:val="center"/>
        <w:rPr>
          <w:i/>
          <w:i/>
          <w:sz w:val="28"/>
        </w:rPr>
      </w:pPr>
      <w:r>
        <w:rPr>
          <w:i/>
          <w:sz w:val="28"/>
        </w:rPr>
        <w:t>A cura e con un saggio storico introduttivo di Alessandro De Felice.</w:t>
      </w:r>
    </w:p>
    <w:p>
      <w:pPr>
        <w:pStyle w:val="TextBody"/>
        <w:jc w:val="center"/>
        <w:rPr>
          <w:sz w:val="28"/>
        </w:rPr>
      </w:pPr>
      <w:r>
        <w:rPr>
          <w:sz w:val="28"/>
        </w:rPr>
        <w:t>Edizioni Boemi, Catania, 1999, pp. 438, Euro 20,66 .</w:t>
      </w:r>
    </w:p>
    <w:p>
      <w:pPr>
        <w:pStyle w:val="TextBody"/>
        <w:rPr>
          <w:sz w:val="28"/>
        </w:rPr>
      </w:pPr>
      <w:r>
        <w:rPr>
          <w:sz w:val="28"/>
        </w:rPr>
      </w:r>
    </w:p>
    <w:p>
      <w:pPr>
        <w:pStyle w:val="TextBody"/>
        <w:rPr>
          <w:sz w:val="28"/>
        </w:rPr>
      </w:pPr>
      <w:r>
        <w:rPr>
          <w:sz w:val="28"/>
        </w:rPr>
      </w:r>
    </w:p>
    <w:p>
      <w:pPr>
        <w:pStyle w:val="TextBody"/>
        <w:rPr/>
      </w:pPr>
      <w:r>
        <w:rPr>
          <w:sz w:val="28"/>
        </w:rPr>
        <w:t xml:space="preserve">Tra le più documentate e profonde ricerche storiche sul fenomeno mafioso è senz’altro da collocare il poderoso e completo volume scritto da Alessandro De Felice (curatore ed autore di un saggio introduttivo di 344 pagine) per le nostre Edizioni. Il saggio in questione s’intitola </w:t>
      </w:r>
      <w:r>
        <w:rPr>
          <w:i/>
          <w:sz w:val="28"/>
        </w:rPr>
        <w:t>Maffia e delinquenza in Sicilia (Milano, 1900). Politica, criminalità e magistratura tra il delitto Notarbartolo ed il processo Codronchi-De Felice,</w:t>
      </w:r>
      <w:r>
        <w:rPr>
          <w:sz w:val="28"/>
        </w:rPr>
        <w:t xml:space="preserve"> (pp. 437, Edizioni Boemi, Catania, 1999) e comprende anche al suo interno l’omonimo pamphlet defeliciano sul fenomeno mafioso, pamphlet del socialista Giuseppe De Felice Giuffrida pubblicato a Milano all’inizio del secolo. Si tratta della terza opera storica della prestigiosa collana </w:t>
      </w:r>
      <w:r>
        <w:rPr>
          <w:i/>
          <w:sz w:val="28"/>
        </w:rPr>
        <w:t>Biblioteca Storico-Politica</w:t>
      </w:r>
      <w:r>
        <w:rPr>
          <w:sz w:val="28"/>
        </w:rPr>
        <w:t xml:space="preserve"> fondata e diretta dallo stesso Alessandro De Felice per le Edizioni Boemi ed articolata in due settori scientifici e politologici: </w:t>
      </w:r>
      <w:r>
        <w:rPr>
          <w:i/>
          <w:sz w:val="28"/>
        </w:rPr>
        <w:t>saggi e documenti</w:t>
      </w:r>
      <w:r>
        <w:rPr>
          <w:sz w:val="28"/>
        </w:rPr>
        <w:t xml:space="preserve">. </w:t>
      </w:r>
    </w:p>
    <w:p>
      <w:pPr>
        <w:pStyle w:val="TextBody"/>
        <w:rPr/>
      </w:pPr>
      <w:r>
        <w:rPr>
          <w:sz w:val="28"/>
        </w:rPr>
        <w:t>Maffia</w:t>
      </w:r>
      <w:r>
        <w:rPr>
          <w:i/>
          <w:sz w:val="28"/>
        </w:rPr>
        <w:t xml:space="preserve"> e Delinquenza in Sicilia </w:t>
      </w:r>
      <w:r>
        <w:rPr>
          <w:sz w:val="28"/>
        </w:rPr>
        <w:t xml:space="preserve">fu scritto da Giuseppe De Felice Giuffrida in una settimana, tra la fine del dicembre 1899 ed i primi del gennaio 1900. Il libro – che potrebbe definirsi per l’epoca in cui vide la luce un pionieristico libro-inchiesta  storico-politico-giudiziario con venature sociologiche – ha quindi, come pure osservò l’Autore, &lt;&lt;il difetto della fretta ed il pregio della spontaneità&gt;&gt;. La necessità e l’urgenza di combattere una &lt;&lt;ben triste piaga sociale&gt;&gt;, spingono G. De Felice a non ritardare la pubblicazione del breve saggio e, per far ciò, egli si avvale anche di alcuni suoi precedenti articoli ed editoriali apparsi su l’&lt;&lt;Avanti!&gt;&gt; ed &lt;&lt;Il Secolo&gt;&gt; (quotidiano milanese di area liberale progressista fondato nel 1866 da Edoardo Sonzogno). Il testo è, per molti aspetti, un’aperta e coraggiosa denuncia delle connivenze politiche e governative legate alle clientele ed alle consorterie che si muovono sullo sfondo del primo grande crimine mafioso dell’Italia unitaria: il delitto Notarbartolo (1° febbraio 1893). Il secondo shock mafioso sarà l’agguato mortale a Joe Petrosino – tenente della Polizia di New York -, assassinato dalla sinergia criminale di Mafia siciliana e Mano Nera italo-statunitense a Palermo la sera del 12 marzo 1909 in un complotto internazionale orchestrato da Don Vito Cascio Ferro, il più importante boss della mafia di questo secolo. </w:t>
      </w:r>
    </w:p>
    <w:p>
      <w:pPr>
        <w:pStyle w:val="Normal"/>
        <w:jc w:val="both"/>
        <w:rPr>
          <w:sz w:val="28"/>
        </w:rPr>
      </w:pPr>
      <w:r>
        <w:rPr>
          <w:sz w:val="28"/>
        </w:rPr>
        <w:t xml:space="preserve"> </w:t>
      </w:r>
      <w:r>
        <w:rPr>
          <w:sz w:val="28"/>
        </w:rPr>
        <w:t xml:space="preserve">Giuseppe De Felice (Catania, 1859 – Aci Castello 1920) è un personaggio politico di primissimo piano nella Sicilia degli anni a cavallo tra fine ‘800 e primi venti anni del Novecento. Repubblicano, socialista rivoluzionario, anarchico, interventista nel 1911 e nel 1914, riformista e poi socialista riformista nazionale, è soprattutto ricordato come il massimo esponente, animatore e fondatore del movimento dei Fasci Siciliani del 1891-1894. Alessandro De Felice, curatore dell’opera ripubblicata a quasi 100 anni di distanza dalla sua prima uscita, ricostruisce con perizia ed acume intellettuale il quadro storico in cui si svolgono le vicende narrate nel saggio del deputato catanese, servendosi anche di alcuni discorsi parlamentari praticamente inediti dello stesso leader socialista. Il giovane storico conferisce al ritratto di Giuseppe De Felice una forte individualità, dando originalmente rilievo ad alcune fra le note dominanti più interessanti ed in parte meno evidenziate od ignorate del politico etneo. La prima parte traccia il profilo storico di un socialista sui generis tra post-risorgimento e pre-fascismo, delineando un breve ritratto di un leader rivoluzionario – Giuseppe De Felice – dal 1859 al 1900, con influenze ideologiche socialiste ed anarchiche di Andrea Costa, Amilcare Cipriani ed il primo Mussolini. La ricerca si muove tra rivoluzionarismo, socialismo e radicalismo, con particolare attenzione al mazzinianesimo etneo. La seconda parte è dedicata alla Mafia ed al delitto Notarbartolo, ovvero elaborazione storica del termine e primo grande assassinio politico (l’affare Notarbartolo per l’appunto). Si assiste ai torbidi intrecci economico-politico-malavitosi ed alle prime indagini fino al processo di Milano. Segue quindi una parte assolutamente inedita dedicata dal curatore del saggio al processo tra il conte Codronchi – rappresentante degli interessi costituiti – e Giuseppe De Felice con sullo sfondo sempre la inquietante e vischiosa figura del deputato palermitano Raffaele Palizzolo, indicato come il mandante dei sicari del Notarbartolo. Pur in un campo precedentemente mietuto dalla storiografia marxista, il saggio del giovane storico contemporaneo si oppone con seri argomenti scientifici a questa critica che predilige il sistema delle caselle schematiche e dei compartimenti stagni, e tenta, invece, di cogliere gli inesplorati e “sotterranei” collegamenti ed i moventi psicologici e storici dei fatti. L’attenta considerazione dell’elemento rivoluzionario mescolato e rifluito in vari rivoli tra Otto e Novecento facilita così la piena comprensione degli avvenimenti e degli uomini che ne sono protagonisti. Con uno studio vasto e profondo, dove gli scrupoli di metodo convivono con un’intelligenza scintillante e versatile conferendo al profilo defeliciano una singolare potenza di argomentazione, Alessandro De Felice compie un’opera di grande valore in un campo dove le dissertazioni ed i tentativi precedenti richiedevano un coordinamento complessivo capace di inquadrare una materia tanto delicata, in modo da sottoporre agli studiosi una base autorevole, un indirizzo preciso. Da un punto di vista disciplinare si tratta del procedere libero e creativo da parte del curatore del saggio defeliciano su percorsi impervi, seguendo ipotesi inedite ed ardite. Nel nesso di continuità “inaspettata” tra Fasci-Socialismo-Fascismo può, solo superficialmente, scorgersi una concatenazione ed un’osservazione decostruttiva o persino eversiva e “tremenda”, e si esige perciò, dai liberi lettori, coraggio ed onestà intellettuali, nervi saldi e libertà da pregiudizi per guardare senza lenti deformate e deformanti alla realtà del processo storico. Nessuno più di Alessandro De Felice (dello stesso ceppo familiare di Giuseppe e nipote di Renzo De Felice), profondo conoscitore del Novecento politico, poteva essere atto ad un simile compito. Una battaglia scientifica condotta con ampiezza mentale e con una piena e matura latitudine d’orizzonte, senza rinunciare alla chiarezza del linguaggio ed alla facilità di comprensione per il lettore. </w:t>
      </w:r>
    </w:p>
    <w:p>
      <w:pPr>
        <w:pStyle w:val="Normal"/>
        <w:jc w:val="both"/>
        <w:rPr>
          <w:sz w:val="28"/>
        </w:rPr>
      </w:pPr>
      <w:r>
        <w:rPr>
          <w:sz w:val="28"/>
        </w:rPr>
        <w:t>La sua tesi di fondo è che Giuseppe De Felice, per primo, avrebbe “divinato” la logica terminologica della tradizione rivoluzionaria dei Fasci concretizzandola nel socialismo giacobino prima e bonapartista poi. Da questo punto di vista, lo studio in questione è anche, e, soprattutto, una grande riflessione culturale sulle varie eresie socialiste del XX° secolo (fascismo mussoliniano compreso): nella sincera intelligenza dei moventi storici, politici e psicologici è il segreto di questa potente rievocazione.</w:t>
      </w:r>
    </w:p>
    <w:p>
      <w:pPr>
        <w:pStyle w:val="Normal"/>
        <w:jc w:val="both"/>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7:55:00Z</dcterms:created>
  <dc:creator>Utente</dc:creator>
  <dc:description/>
  <cp:keywords/>
  <dc:language>en-US</dc:language>
  <cp:lastModifiedBy>Andrea</cp:lastModifiedBy>
  <dcterms:modified xsi:type="dcterms:W3CDTF">2007-05-15T20:53:00Z</dcterms:modified>
  <cp:revision>6</cp:revision>
  <dc:subject/>
  <dc:title/>
</cp:coreProperties>
</file>